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Załącznik 2 do Zarządzenia nr 12 Dyrektora IPiSS z dnia 25.09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 Pracy i Spraw Socj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asza konkurs na stanowi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unkta w Pionie Badawczym Zatrudnienia i Rynku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wymiarze 0,5 lub 1,0 eta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szawa, ul. Bellottiego 3B, 01-022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la się następujące kryteria doboru kandydatów na stanowisko adiunkta w IPiSS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ki dopuszczenia do udziału w konkursi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ełnej zdolności do czynności praw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karą dyscyplinarną, o których mowa w art. 52 ust. 1 Ustawy o instytutach badawczych z dnia 30 kwietnia 2010 r. (Dz. U. z 2024 r., poz. 534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ełni praw publicznych;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ki niezbędne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pień naukowy doktora w dziedzinie nauk społecznych, dyscyplinie ekonomia </w:t>
        <w:br/>
        <w:t>i finanse lub nauki  socjologiczn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bra znajomość zagadnień rynku pracy, w tym (opcjonalnie) zarządzania zasobami ludzkimi, funkcjonowania publicznych służb zatrudnienia, rozwoju kwalifikacji zawodowych i </w:t>
      </w:r>
      <w:r>
        <w:rPr>
          <w:rFonts w:cs="Times New Roman" w:ascii="Times New Roman" w:hAnsi="Times New Roman"/>
          <w:i/>
          <w:iCs/>
          <w:sz w:val="24"/>
          <w:szCs w:val="24"/>
        </w:rPr>
        <w:t>life-long-learning</w:t>
      </w:r>
      <w:r>
        <w:rPr>
          <w:rFonts w:cs="Times New Roman" w:ascii="Times New Roman" w:hAnsi="Times New Roman"/>
          <w:sz w:val="24"/>
          <w:szCs w:val="24"/>
        </w:rPr>
        <w:t xml:space="preserve">, migracji, potwierdzone co najmniej 5 publikacjami o charakterze naukowym i innymi opracowaniami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/uczestnictwo w projektach badawczych i/lub wdrożeniowych dotyczących wyżej wskazanych zagadnień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ilościowych i jakościowych metod badawczych stosowanych w naukach społeczny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e współpracy z jednostkami samorządu terytorialnego, ośrodkiem pomocy społecznej, powiatowym centrum pomocy rodzinie, organizacjami pozarządowymi i instytucjami zarządzającymi rynkiem pracy i polityką społeczną na poziomie regionów i/lub centralnym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owadzeniu badań we współpracy międzynarodowej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a znajomość języka angielskiego w mowie i piśmie co najmniej na poziomie B2.</w:t>
      </w:r>
    </w:p>
    <w:p>
      <w:pPr>
        <w:pStyle w:val="Akapitzlist"/>
        <w:spacing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kumenty składane przez kandydatów na stanowisko adiunkta powinny zawierać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zawodowy/CV z podaniem sposobu kontaktu (telefon, e-mail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ublikacj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jednoznacznie posiadane kwalifikacje, w tym dyplomów potwierdzających uzyskanie stopnia naukowego doktor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acja podstawowego/dodatkowego miejsca pracy (wg załącznika do konkursu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liczeniu do liczby „N”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pełnej zdolności do czynności praw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karalności;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n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zamieszczenie w CV następującej klauzuli: „Oświadczam, iż wyrażam zgodę na przetwarzanie moich danych osobowych w celu przeprowadzenia procedury rekrutacji nr </w:t>
      </w:r>
      <w:r>
        <w:rPr>
          <w:rFonts w:cs="Times New Roman" w:ascii="Times New Roman" w:hAnsi="Times New Roman"/>
          <w:b/>
          <w:i/>
          <w:sz w:val="24"/>
          <w:szCs w:val="24"/>
        </w:rPr>
        <w:t>KAD.112.4.2024.RZ</w:t>
      </w:r>
      <w:r>
        <w:rPr>
          <w:rFonts w:cs="Times New Roman" w:ascii="Times New Roman" w:hAnsi="Times New Roman"/>
          <w:sz w:val="24"/>
          <w:szCs w:val="24"/>
        </w:rPr>
        <w:t xml:space="preserve"> ogłoszenia: na stanowisko Adiunkta w Pionie Badawczym Polityki Społecznej przez administratora, którym jest Instytut Pracy i Spraw Socjalnych z siedzibą </w:t>
        <w:br/>
        <w:t>w Warszawie, ul. Bellottiego 3B, 01-022 Warszawa, wpisany do rejestru przedsiębiorców prowadzonego przez Sąd Rejonowy dla m.st. Warszawy w Warszawie, XII Wydział Gospodarczy Krajowego Rejestru Sądowego pod numerem KRS 00001415925, NIP 5251000520, REGON 000018023. W imieniu IPiSS działa Dyrektor Instytu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je niezawierające powyższej klauzuli nie będą rozpatrywane w procesie rekrutacji </w:t>
        <w:br/>
        <w:t>i zostaną zniszczone niezwłocznie. Nadesłanych dokumentów nie zwracamy. IPiSS zastrzega sobie możliwość odstąpienia od przeprowadzonego naboru na każdym etapie i bez podania przyczy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na rozmowę kwalifikacyjną zaprosimy tylko wybranych kandyda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jest IPiSS z siedzibą w Warszawie, ul. Bellottiego 3B, 01-022 Warszawa, tel. 22 536 75 11, wpisany do rejestru przedsiębiorców prowadzonego przez Sąd Rejonowy dla m.st. Warszawy w Warszawie, XII Wydział Gospodarczy Krajowego Rejestru sądowego pod numerem KRS 00001415925, NIP 5251000520, REGON 000018023. W imieniu Instytutu działa Dyrektor Instytutu. Administrator wyznaczył inspektora ochrony danych, z którym możesz skontaktować się pod adresem e-mail: iodo@ipiss.com.p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są na podstawie art. 6 ust. 1 lit. A RODO w celu wzięcia przez Panią/Pana udziału w procesie rekrutacji w IPiSS na stanowisko określone </w:t>
        <w:br/>
        <w:t>w powyższym o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składać w siedzibie IPiSS w Warszawie, ul. Bellottiego 3B lub pocztą                   w zamkniętej kopercie z dopiskiem „Konkurs na stanowisko Adiunkta w Pionie Badawczym Polityki Społecznej” w sekretariacie Instytutu w godzinach </w:t>
      </w:r>
      <w:r>
        <w:rPr>
          <w:rFonts w:cs="Times New Roman" w:ascii="Times New Roman" w:hAnsi="Times New Roman"/>
          <w:b/>
          <w:sz w:val="24"/>
          <w:szCs w:val="24"/>
        </w:rPr>
        <w:t>9.00 – 15.00</w:t>
      </w:r>
      <w:r>
        <w:rPr>
          <w:rFonts w:cs="Times New Roman" w:ascii="Times New Roman" w:hAnsi="Times New Roman"/>
          <w:sz w:val="24"/>
          <w:szCs w:val="24"/>
        </w:rPr>
        <w:t xml:space="preserve"> lub na adres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dry@ipiss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15 października 2024 r</w:t>
      </w:r>
      <w:r>
        <w:rPr>
          <w:rFonts w:cs="Times New Roman" w:ascii="Times New Roman" w:hAnsi="Times New Roman"/>
          <w:sz w:val="24"/>
          <w:szCs w:val="24"/>
        </w:rPr>
        <w:t xml:space="preserve">.  Konkurs zostanie rozstrzygnięty w terminie do dnia </w:t>
      </w:r>
      <w:r>
        <w:rPr>
          <w:rFonts w:cs="Times New Roman" w:ascii="Times New Roman" w:hAnsi="Times New Roman"/>
          <w:b/>
          <w:sz w:val="24"/>
          <w:szCs w:val="24"/>
        </w:rPr>
        <w:t>25 październik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6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OptimaRegular*">
    <w:altName w:val="Courier Ne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20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411980</wp:posOffset>
              </wp:positionH>
              <wp:positionV relativeFrom="page">
                <wp:posOffset>9813925</wp:posOffset>
              </wp:positionV>
              <wp:extent cx="2647315" cy="5797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  <w:t>01-022 Warszawa, ul. Bellottiego 3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 xml:space="preserve">tel.: +48 22  53-67-51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 xml:space="preserve">e-mail: sekretariat@ipiss.com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>www.ipiss.com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45.65pt;mso-wrap-distance-left:7.1pt;mso-wrap-distance-right:7.1pt;mso-wrap-distance-top:0pt;mso-wrap-distance-bottom:0pt;margin-top:772.75pt;mso-position-vertical-relative:page;margin-left:34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</w:rPr>
                      <w:t>01-022 Warszawa, ul. Bellottiego 3b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  <w:t xml:space="preserve">tel.: +48 22  53-67-511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 xml:space="preserve">e-mail: sekretariat@ipiss.com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>www.ipiss.com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ragraph">
                <wp:align>center</wp:align>
              </wp:positionV>
              <wp:extent cx="6812915" cy="1142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915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0"/>
                            <w:rPr>
                              <w:color w:val="333399"/>
                              <w:sz w:val="20"/>
                              <w:lang w:val="de-DE" w:eastAsia="en-US"/>
                            </w:rPr>
                          </w:pPr>
                          <w:r>
                            <w:rPr>
                              <w:color w:val="333399"/>
                              <w:sz w:val="20"/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1635760" cy="443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4" r="-1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5760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20" w:after="200"/>
                            <w:rPr>
                              <w:color w:val="000066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color w:val="000066"/>
                              <w:sz w:val="12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NSTYTU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PRAC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PRA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OCJAL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INSTITU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OF LABOUR AND SOCIAL STUDI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99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DU TRAVAIL ET DES AFFAIRES SOCI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 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R  ARBEIT  U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SOZIALANGELEGENHEIT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5pt;height:89.95pt;mso-wrap-distance-left:7.05pt;mso-wrap-distance-right:7.05pt;mso-wrap-distance-top:0pt;mso-wrap-distance-bottom:0pt;margin-top:-32.3pt;mso-position-vertical:center;mso-position-vertical-relative:text;margin-left:2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20" w:after="200"/>
                      <w:rPr>
                        <w:color w:val="333399"/>
                        <w:sz w:val="20"/>
                        <w:lang w:val="de-DE" w:eastAsia="en-US"/>
                      </w:rPr>
                    </w:pPr>
                    <w:r>
                      <w:rPr>
                        <w:color w:val="333399"/>
                        <w:sz w:val="20"/>
                        <w:lang w:val="de-DE" w:eastAsia="en-US"/>
                      </w:rPr>
                      <w:drawing>
                        <wp:inline distT="0" distB="0" distL="0" distR="0">
                          <wp:extent cx="1635760" cy="443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4" r="-1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5760" cy="44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20" w:after="200"/>
                      <w:rPr>
                        <w:color w:val="000066"/>
                        <w:sz w:val="12"/>
                        <w:lang w:val="de-DE"/>
                      </w:rPr>
                    </w:pPr>
                    <w:r>
                      <w:rPr>
                        <w:color w:val="000066"/>
                        <w:sz w:val="12"/>
                        <w:lang w:val="de-D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NSTYTUT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PRACY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PRAW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OCJAL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INSTITUTE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OF LABOUR AND SOCIAL STUDI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>
                        <w:rFonts w:ascii="Times New Roman" w:hAnsi="Times New Roman" w:cs="Times New Roman"/>
                        <w:b/>
                        <w:b/>
                        <w:color w:val="333399"/>
                        <w:sz w:val="12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DU TRAVAIL ET DES AFFAIRES SOCI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 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333399"/>
                        <w:sz w:val="12"/>
                      </w:rPr>
                      <w:t>Ü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R  ARBEIT  UND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de-D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SOZIALANGELEGENHEIT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 Light" w:hAnsi="Calibri Light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Body">
    <w:name w:val="body"/>
    <w:basedOn w:val="Normal"/>
    <w:qFormat/>
    <w:pPr>
      <w:spacing w:before="240" w:after="200"/>
      <w:jc w:val="both"/>
    </w:pPr>
    <w:rPr>
      <w:rFonts w:ascii="OptimaRegular*;Courier New" w:hAnsi="OptimaRegular*;Courier New" w:eastAsia="Times" w:cs="OptimaRegular*;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ipi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3:00Z</dcterms:created>
  <dc:creator>IPISS</dc:creator>
  <dc:description/>
  <cp:keywords/>
  <dc:language>en-US</dc:language>
  <cp:lastModifiedBy>Renata Zwolińska</cp:lastModifiedBy>
  <cp:lastPrinted>2024-08-26T09:26:00Z</cp:lastPrinted>
  <dcterms:modified xsi:type="dcterms:W3CDTF">2024-10-01T11:43:00Z</dcterms:modified>
  <cp:revision>2</cp:revision>
  <dc:subject/>
  <dc:title>Warszawa, dnia 1 sierpnia 2002 roku</dc:title>
</cp:coreProperties>
</file>