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1 do Zarządzenia nr 12 Dyrektora IPiSS z dnia 01.10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unkta w Pionie Badawczym Polityki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miarze 0,5 lub 1,0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stępujące kryteria doboru kandydatów na stanowisko adiunkta w IPiSS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dopuszczenia do udziału w konkurs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niezbędn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naukowy doktora w dziedzinie nauk społecznych, dyscyplinie ekonomia </w:t>
        <w:br/>
        <w:t>i finanse lub nauki  socjologiczn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ra znajomość zagadnień polityki społecznej, w tym problematyki (opcjonalnie) ubezpieczeń społecznych, nierówności społeczno-ekonomicznych i ubóstwa, pomocy społecznej, usług społecznych, polityki rodzinnej potwierdzone co najmniej 5 publikacjami o charakterze naukowym i innymi opracowaniami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/uczestnictwo w projektach badawczych i/lub wdrożeniowych dotyczących wyżej wskazanych zagadnień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lościowych i jakościowych metod badawczych stosowanych w naukach społecz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e współpracy z jednostkami samorządu terytorialnego, ośrodkiem pomocy społecznej, powiatowym centrum pomocy rodzinie, organizacjami pozarządowymi i instytucjami zarządzającymi rynkiem pracy i polityką społeczną na poziomie regionów i/lub centralnym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badań we współpracy międzynarod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języka angielskiego w mowie i piśmie co najmniej na poziomie B2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diunkta powinny zawier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ublikacj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do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aralności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3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diunkta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diunk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5 października 2024 r</w:t>
      </w:r>
      <w:r>
        <w:rPr>
          <w:rFonts w:cs="Times New Roman" w:ascii="Times New Roman" w:hAnsi="Times New Roman"/>
          <w:sz w:val="24"/>
          <w:szCs w:val="24"/>
        </w:rPr>
        <w:t xml:space="preserve">.  Konkurs zostanie rozstrzygnięty w terminie do dnia </w:t>
      </w:r>
      <w:r>
        <w:rPr>
          <w:rFonts w:cs="Times New Roman" w:ascii="Times New Roman" w:hAnsi="Times New Roman"/>
          <w:b/>
          <w:sz w:val="24"/>
          <w:szCs w:val="24"/>
        </w:rPr>
        <w:t>25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1:00Z</dcterms:created>
  <dc:creator>IPISS</dc:creator>
  <dc:description/>
  <cp:keywords/>
  <dc:language>en-US</dc:language>
  <cp:lastModifiedBy>Renata Zwolińska</cp:lastModifiedBy>
  <cp:lastPrinted>2024-08-26T09:26:00Z</cp:lastPrinted>
  <dcterms:modified xsi:type="dcterms:W3CDTF">2024-10-01T11:41:00Z</dcterms:modified>
  <cp:revision>2</cp:revision>
  <dc:subject/>
  <dc:title>Warszawa, dnia 1 sierpnia 2002 roku</dc:title>
</cp:coreProperties>
</file>