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la kandydatów ubiegających się o stanowiska nau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 pełna zdolność do czynności prawnych oraz korzystam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ełni praw publiczny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.. pełną zdolność do czynności 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, że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b/>
          <w:sz w:val="24"/>
          <w:szCs w:val="24"/>
        </w:rPr>
        <w:t xml:space="preserve">………………………………………. karana/-y karą dyscyplinarną, </w:t>
        <w:br/>
        <w:t>o której mowa w art. 52 ust. 1 Ustawy o instytutach badawczych z dnia 30.04.2010 r. (Dz. U. z 2024 r., poza. 53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ależy wpisać odpowiednie zwroty: posiadam/nie posiad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należy wpisać odpowiednie zwroty: posiadam/nie posiad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ależy wpisać odpowiednie zwroty: byłem/byłam lub nie byłem/nie był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OptimaRegular*">
    <w:altName w:val="Courier New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200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411980</wp:posOffset>
              </wp:positionH>
              <wp:positionV relativeFrom="page">
                <wp:posOffset>9813925</wp:posOffset>
              </wp:positionV>
              <wp:extent cx="2647315" cy="5797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</w:rPr>
                            <w:t>01-022 Warszawa, ul. Bellottiego 3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-2"/>
                              <w:sz w:val="18"/>
                              <w:szCs w:val="18"/>
                              <w:lang w:val="de-DE"/>
                            </w:rPr>
                            <w:t xml:space="preserve">tel.: +48 22  53-67-51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 xml:space="preserve">e-mail: sekretariat@ipiss.com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26" w:hanging="0"/>
                            <w:jc w:val="right"/>
                            <w:rPr>
                              <w:rFonts w:ascii="Times New Roman" w:hAnsi="Times New Roman" w:cs="Times New Roman"/>
                              <w:color w:val="333399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pacing w:val="2"/>
                              <w:sz w:val="18"/>
                              <w:szCs w:val="18"/>
                              <w:lang w:val="de-DE"/>
                            </w:rPr>
                            <w:t>www.ipiss.com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45.65pt;mso-wrap-distance-left:7.1pt;mso-wrap-distance-right:7.1pt;mso-wrap-distance-top:0pt;mso-wrap-distance-bottom:0pt;margin-top:772.75pt;mso-position-vertical-relative:page;margin-left:34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</w:rPr>
                      <w:t>01-022 Warszawa, ul. Bellottiego 3b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-2"/>
                        <w:sz w:val="18"/>
                        <w:szCs w:val="18"/>
                        <w:lang w:val="de-DE"/>
                      </w:rPr>
                      <w:t xml:space="preserve">tel.: +48 22  53-67-511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 xml:space="preserve">e-mail: sekretariat@ipiss.com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26" w:hanging="0"/>
                      <w:jc w:val="right"/>
                      <w:rPr>
                        <w:rFonts w:ascii="Times New Roman" w:hAnsi="Times New Roman" w:cs="Times New Roman"/>
                        <w:color w:val="333399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pacing w:val="2"/>
                        <w:sz w:val="18"/>
                        <w:szCs w:val="18"/>
                        <w:lang w:val="de-DE"/>
                      </w:rPr>
                      <w:t>www.ipiss.com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ragraph">
                <wp:align>center</wp:align>
              </wp:positionV>
              <wp:extent cx="6812915" cy="1142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915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rPr>
                              <w:color w:val="333399"/>
                              <w:sz w:val="20"/>
                              <w:lang w:val="de-DE" w:eastAsia="en-US"/>
                            </w:rPr>
                          </w:pPr>
                          <w:r>
                            <w:rPr>
                              <w:color w:val="333399"/>
                              <w:sz w:val="20"/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635760" cy="443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4" r="-12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576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0"/>
                            <w:rPr>
                              <w:color w:val="000066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color w:val="000066"/>
                              <w:sz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NSTYTU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PRAC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PRA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SOCJAL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INSTITU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en-US"/>
                            </w:rPr>
                            <w:t>OF LABOUR AND SOCIAL STUDI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99"/>
                              <w:sz w:val="1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DU TRAVAIL ET DES AFFAIRES SOCI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81" w:firstLine="18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INSTITUT  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333399"/>
                              <w:sz w:val="12"/>
                            </w:rPr>
                            <w:t>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R  ARBEIT  U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pacing w:val="20"/>
                              <w:sz w:val="1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33399"/>
                              <w:sz w:val="12"/>
                              <w:lang w:val="de-DE"/>
                            </w:rPr>
                            <w:t>SOZIALANGELEGENHEIT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5pt;height:89.95pt;mso-wrap-distance-left:7.05pt;mso-wrap-distance-right:7.05pt;mso-wrap-distance-top:0pt;mso-wrap-distance-bottom:0pt;margin-top:-32.3pt;mso-position-vertical:center;mso-position-vertical-relative:text;margin-left:2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0" w:after="200"/>
                      <w:rPr>
                        <w:color w:val="333399"/>
                        <w:sz w:val="20"/>
                        <w:lang w:val="de-DE" w:eastAsia="en-US"/>
                      </w:rPr>
                    </w:pPr>
                    <w:r>
                      <w:rPr>
                        <w:color w:val="333399"/>
                        <w:sz w:val="20"/>
                        <w:lang w:val="de-DE" w:eastAsia="en-US"/>
                      </w:rPr>
                      <w:drawing>
                        <wp:inline distT="0" distB="0" distL="0" distR="0">
                          <wp:extent cx="1635760" cy="443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4" r="-12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576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20" w:after="200"/>
                      <w:rPr>
                        <w:color w:val="000066"/>
                        <w:sz w:val="12"/>
                        <w:lang w:val="de-DE"/>
                      </w:rPr>
                    </w:pPr>
                    <w:r>
                      <w:rPr>
                        <w:color w:val="000066"/>
                        <w:sz w:val="12"/>
                        <w:lang w:val="de-D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NSTYTUT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PRACY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PRAW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</w:rPr>
                      <w:t>SOCJAL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INSTITUTE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en-US"/>
                      </w:rPr>
                      <w:t>OF LABOUR AND SOCIAL STUDI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>
                        <w:rFonts w:ascii="Times New Roman" w:hAnsi="Times New Roman" w:cs="Times New Roman"/>
                        <w:b/>
                        <w:b/>
                        <w:color w:val="333399"/>
                        <w:sz w:val="1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DU TRAVAIL ET DES AFFAIRES SOCIAL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81" w:firstLine="181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INSTITUT  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333399"/>
                        <w:sz w:val="12"/>
                      </w:rPr>
                      <w:t>Ü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R  ARBEIT  UND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pacing w:val="20"/>
                        <w:sz w:val="12"/>
                        <w:lang w:val="de-D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333399"/>
                        <w:sz w:val="12"/>
                        <w:lang w:val="de-DE"/>
                      </w:rPr>
                      <w:t>SOZIALANGELEGENHEIT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alibri Light" w:hAnsi="Calibri Light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8"/>
      <w:szCs w:val="22"/>
    </w:rPr>
  </w:style>
  <w:style w:type="character" w:styleId="Nagwek3Znak">
    <w:name w:val="Nagłówek 3 Znak"/>
    <w:qFormat/>
    <w:rPr>
      <w:rFonts w:ascii="Calibri" w:hAnsi="Calibri" w:eastAsia="Calibri" w:cs="Calibri"/>
      <w:sz w:val="28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">
    <w:name w:val="body"/>
    <w:basedOn w:val="Normal"/>
    <w:qFormat/>
    <w:pPr>
      <w:spacing w:before="240" w:after="200"/>
      <w:jc w:val="both"/>
    </w:pPr>
    <w:rPr>
      <w:rFonts w:ascii="OptimaRegular*;Courier New" w:hAnsi="OptimaRegular*;Courier New" w:eastAsia="Times" w:cs="OptimaRegular*;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5:00Z</dcterms:created>
  <dc:creator>IPISS</dc:creator>
  <dc:description/>
  <cp:keywords/>
  <dc:language>en-US</dc:language>
  <cp:lastModifiedBy>Luiza Daab</cp:lastModifiedBy>
  <cp:lastPrinted>2021-07-29T10:39:00Z</cp:lastPrinted>
  <dcterms:modified xsi:type="dcterms:W3CDTF">2024-09-05T12:45:00Z</dcterms:modified>
  <cp:revision>2</cp:revision>
  <dc:subject/>
  <dc:title>Warszawa, dnia 1 sierpnia 2002 roku</dc:title>
</cp:coreProperties>
</file>