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do Zarządzenia nr 8 Dyrektora IPiSS z dnia 3.09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ystenta w Pionie Badawczym Polityki Społe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ymiarze połowy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awa, ul. Bellottiego 3B, 01-02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dań warunki i kryteria doboru kandydatów na stanowisko asystenta w Instytucie Pracy i Spraw Socj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zadań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dział w badaniach prowadzonych w Instytucie, w tym w szczególności w zakresie analiz na potrzeby budowania modeli minimów konsumpcji, w obszarze polityki społecznej, w tym ubezpieczeń społecznych i/lub rynku pra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wadzenie badań własnych w obszarze polityki społecznej, ubezpieczeń społecznych i/lub rynku pra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wadzenie analiz uwzględniających wykorzystanie danych jednostkowych z badań budżetów gospodarstw domowych, badań aktywności ekonomicznej ludności i innych danych z badań krajowych i międzynarod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bieganie się o projekty badawcz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powszechnianie wyników pracy naukowej poprzez publikacje naukowe i prezentacje wyników badań na konferencjach i seminariach krajowych i międzynarod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ngażowanie się w aktywność organizacyjną Instytutu (np. organizację wydarzeń naukowych, szkoleniowych i innych)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e kwalifikacj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stopień naukowy magistra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bra znajomość ilościowych i jakościowych metod badawczych stosowanych w naukach społecz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omość metod analizy i wnioskowania statystycznego, podstawy ekonometri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dzo dobra znajomość programów do analizy statystycznej (SPSS, STATA lub R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omość podstawowych zagadnień polityki społecznej (rynek pracy, ubezpieczenia społeczne, pomoc społeczna, ubóstwo i wykluczenie społeczne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towość do zgłębiania przemian społecznych w Polsce, w tym w zakresie kondycji finansowej gospodarstw domowych (dochody, wydatki) oraz rynku prac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egła znajomość języka angielskiego w mowie i piśmie co najmniej na poziomie B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umiejętność pracy zespołowej i dobra organizacja prac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unikatywność, kreatywność, dyspozycyjność oraz wysoka kultura osobista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żliwości rozwoju zawodowego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 praca w zespole o interdyscyplinarnym charakterze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publikowanie w krajowych i zagranicznych czasopismach naukowych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owanie w monografiach wieloautorskich i możliwość publikacji monografii autorskiej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) udział w konferencjach naukowych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rozwijanie i wzbogacanie warsztatu badawczego.</w:t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y składane przez kandydatów na stanowisko asystenta powinny zawiera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/CV z podaniem sposobu kontaktu (telefon, e-mail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jednoznacznie posiadane kwalifikacje, w tym dyplomów potwierdzających uzyskanie stopnia naukowego (magistra lub doktora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odstawowego/dodatkowego miejsca pracy (wg załącznika do konkursu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liczeniu do liczby „N”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pisujące dorobek nauko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karą dyscyplinarną, o których mowa w art. 52 ust. 1 Ustawy o instytutach badawczych z dnia 30 kwietnia 2010 r. (Dz. U. z 2024 r., poz. 534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zamieszczenie w CV następującej klauzuli: „Oświadczam, iż wyrażam zgodę na przetwarzanie moich danych osobowych w celu przeprowadzenia procedury rekrutacji nr </w:t>
      </w:r>
      <w:r>
        <w:rPr>
          <w:rFonts w:cs="Times New Roman" w:ascii="Times New Roman" w:hAnsi="Times New Roman"/>
          <w:b/>
          <w:i/>
          <w:sz w:val="24"/>
          <w:szCs w:val="24"/>
        </w:rPr>
        <w:t>KAD.112.2.2024.RZ</w:t>
      </w:r>
      <w:r>
        <w:rPr>
          <w:rFonts w:cs="Times New Roman" w:ascii="Times New Roman" w:hAnsi="Times New Roman"/>
          <w:sz w:val="24"/>
          <w:szCs w:val="24"/>
        </w:rPr>
        <w:t xml:space="preserve"> ogłoszenia: na stanowisko asystenta  w Pionie Badawczym Polityki Społecznej przez administratora, którym jest Instytut Pracy i Spraw Socjalnych z siedzibą </w:t>
        <w:br/>
        <w:t>w Warszawie, ul. Bellottiego 3B, 01-022 Warszawa, wpisany do rejestru przedsiębiorców prowadzonego przez Sąd Rejonowy dla m.st. Warszawy w Warszawie, XII Wydział Gospodarczy Krajowego Rejestru sądowego pod numerem KRS 00001415925, NIP 5251000520, REGON 000018023. W imieniu IPiSS działa Dyrektor Instytut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 niezawierające powyższej klauzuli nie będą rozpatrywane w procesie rekrutacji </w:t>
        <w:br/>
        <w:t>i zostaną zniszczone niezwłocznie. Nadesłanych dokumentów nie zwracamy. IPiSS zastrzega sobie możliwość odstąpienia od przeprowadzonego naboru na każdym etapie i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na rozmowę kwalifikacyjną zaprosimy tylko wybranych kandyd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IPiSS z siedzibą w Warszawie, ul. Bellottiego 3B, 01-022 Warszawa, tel. 22 536 75 11, wpisany do rejestru przedsiębiorców prowadzonego przez Sąd Rejonowy dla m.st. Warszawy w Warszawie, XII Wydział Gospodarczy Krajowego Rejestru sądowego pod numerem KRS 00001415925, NIP 5251000520, REGON 000018023. W imieniu Instytutu działa Dyrektor Instytutu. Administrator wyznaczył inspektora ochrony danych, z którym możesz skontaktować się pod adresem e-mail: iodo@ipiss.com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na podstawie art. 6 ust. 1 lit. A RODO w celu wzięcia przez Panią/Pana udziału w procesie rekrutacji w IPiSS na stanowisko określone </w:t>
        <w:br/>
        <w:t>w powyż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siedzibie IPiSS w Warszawie, ul. Bellottiego 3B lub pocztą                   w zamkniętej kopercie z dopiskiem „Konkurs na stanowisko asystenta w Pionie Badawczym Polityki Społecznej” w sekretariacie Instytutu w godzinach </w:t>
      </w:r>
      <w:r>
        <w:rPr>
          <w:rFonts w:cs="Times New Roman" w:ascii="Times New Roman" w:hAnsi="Times New Roman"/>
          <w:b/>
          <w:sz w:val="24"/>
          <w:szCs w:val="24"/>
        </w:rPr>
        <w:t>9.00 – 15.00</w:t>
      </w:r>
      <w:r>
        <w:rPr>
          <w:rFonts w:cs="Times New Roman" w:ascii="Times New Roman" w:hAnsi="Times New Roman"/>
          <w:sz w:val="24"/>
          <w:szCs w:val="24"/>
        </w:rPr>
        <w:t xml:space="preserve"> lub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y@ipiss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20 września 2024 r</w:t>
      </w:r>
      <w:r>
        <w:rPr>
          <w:rFonts w:cs="Times New Roman" w:ascii="Times New Roman" w:hAnsi="Times New Roman"/>
          <w:sz w:val="24"/>
          <w:szCs w:val="24"/>
        </w:rPr>
        <w:t xml:space="preserve">.  Konkurs zostanie rozstrzygnięty w terminie do dnia </w:t>
      </w:r>
      <w:r>
        <w:rPr>
          <w:rFonts w:cs="Times New Roman" w:ascii="Times New Roman" w:hAnsi="Times New Roman"/>
          <w:b/>
          <w:sz w:val="24"/>
          <w:szCs w:val="24"/>
        </w:rPr>
        <w:t>30 września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 Light" w:hAnsi="Calibri Light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ipi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4:00Z</dcterms:created>
  <dc:creator>IPISS</dc:creator>
  <dc:description/>
  <cp:keywords/>
  <dc:language>en-US</dc:language>
  <cp:lastModifiedBy>Luiza Daab</cp:lastModifiedBy>
  <cp:lastPrinted>2024-09-03T10:21:00Z</cp:lastPrinted>
  <dcterms:modified xsi:type="dcterms:W3CDTF">2024-09-05T12:44:00Z</dcterms:modified>
  <cp:revision>2</cp:revision>
  <dc:subject/>
  <dc:title>Warszawa, dnia 1 sierpnia 2002 roku</dc:title>
</cp:coreProperties>
</file>